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Uchwały Nr XX/91/16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Rady Gminy Orchowo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5 lutego 2016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982"/>
        <w:gridCol w:w="321"/>
        <w:gridCol w:w="2303"/>
      </w:tblGrid>
      <w:tr>
        <w:trPr>
          <w:trHeight w:val="122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e rozliczenie przekazanej dotacji w ………..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: art. 80 i art. 90 ustawy z dnia 7 września 1991 r. o systemie oświaty (Dz. U. z 2015r., poz. 2156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o dnia 20 stycznia następnego roku po roku, którego dotyczy rozliczenie przekazanej do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ejsce składania: Urząd Gminy w Orchowi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</w:t>
            </w:r>
          </w:p>
        </w:tc>
      </w:tr>
      <w:tr>
        <w:trPr>
          <w:trHeight w:val="89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prawna                                                            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 ORGANIE PROWADZĄCYM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 lub nazwisko i imiona osob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SOBY PRAWNEJ/ ADRES OSOBY FIZYCZNEJ</w:t>
            </w:r>
          </w:p>
        </w:tc>
      </w:tr>
      <w:tr>
        <w:trPr>
          <w:trHeight w:val="9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O PRZEDSZKOLU/ lub innej formie wychowania przedszkolnego/ SZKOLE</w:t>
            </w:r>
          </w:p>
        </w:tc>
      </w:tr>
      <w:tr>
        <w:trPr>
          <w:trHeight w:val="43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BLICZNA                                                           □    NIEPUBLICZ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(przedszkole, inna forma wychowania przedszkolnego, szkoł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zedszkola/ szkoły/ innej formy wychowania przedszkolnego</w:t>
            </w:r>
          </w:p>
        </w:tc>
      </w:tr>
      <w:tr>
        <w:trPr>
          <w:trHeight w:val="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WYKORZYSTANIU DOTACJI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ej dot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SZYSTANIE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rozbiciu na rodzaje wydatków finansowych w ramach otrzymanej dotacji)</w:t>
            </w:r>
          </w:p>
        </w:tc>
      </w:tr>
      <w:tr>
        <w:trPr>
          <w:trHeight w:val="143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Pokrycie wydatków bieżących szkół, przedszkoli, innych form wychowania przedszkolnego i placówek, obejmujących każdy wydatek poniesiony na cele działalności szkoły, przedszkola, innej formy wychowania przedszkolnego lub placówki, w tym na wynagrodzenie osoby fizycznej prowadzącej szkołę, jeżeli odpowiednio pełni funkcję dyrektora szkoły, przedszkola lub placówki albo prowadzi zajęcia w innej formie wychowania przedszkolnego, z wyjątkiem wydatków na inwestycje i zakupy inwestycyjne, zakup i objęcie akcji i udziałów lub wniesienie wkładów do spółek prawa handlowego:</w:t>
            </w:r>
          </w:p>
        </w:tc>
      </w:tr>
      <w:tr>
        <w:trPr>
          <w:trHeight w:val="34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nagrodzenia pracowników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hodne od wynagrodzeń (składki na ubezpieczenie społeczne i Fundusz Pracy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Wydatki eksploatacyjne, w tym zakup energi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nserwacja urządzeń, pomieszczeń i remonty bieżąc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ydatki dotyczące wynajmu pomieszcze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kup środków trwałych oraz wartości niematerialnych i prawnych obejmujących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siążki i inne zbiory biblioteczn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sz w:val="20"/>
                <w:szCs w:val="20"/>
              </w:rPr>
              <w:t>Środki dydaktyczne służące procesowi dydaktyczno-wychowawczemu realizowanemu w szkołach, przedszkolach i placówkach.</w:t>
            </w:r>
          </w:p>
        </w:tc>
      </w:tr>
      <w:tr>
        <w:trPr>
          <w:trHeight w:val="41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przęt sportowy i rekreacyjny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ebl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zostałe środki trwałe oraz wartości niematerialne i prawne o wartości nieprzekraczającej wielkości ustalonej w przepisach o podatku dochodowym od osób prawnych, dla których odpisy amortyzacyjne są uznawane za koszt uzyskania przychodu w 100% ich wartości, w momencie oddania do używania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Pozostałe wydatki </w:t>
            </w:r>
            <w:r>
              <w:rPr>
                <w:b/>
                <w:sz w:val="22"/>
                <w:szCs w:val="22"/>
                <w:u w:val="single"/>
              </w:rPr>
              <w:t>nie wymienione w pkt. 1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Przeznaczone na realizację zadań z zakresu kształcenia, wychowania i opieki, w tym profilaktyki społecznej, </w:t>
            </w:r>
            <w:r>
              <w:rPr>
                <w:sz w:val="22"/>
                <w:szCs w:val="22"/>
              </w:rPr>
              <w:t>w tym:</w:t>
            </w:r>
          </w:p>
        </w:tc>
      </w:tr>
      <w:tr>
        <w:trPr>
          <w:trHeight w:val="39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ajęcia dodatkow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IEWYKORZYSTANEJ DOTACJI</w:t>
            </w:r>
          </w:p>
        </w:tc>
      </w:tr>
      <w:tr>
        <w:trPr>
          <w:trHeight w:val="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</w:tr>
      <w:tr>
        <w:trPr>
          <w:trHeight w:val="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:</w:t>
            </w:r>
          </w:p>
        </w:tc>
      </w:tr>
      <w:tr>
        <w:trPr>
          <w:trHeight w:val="2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8120</wp:posOffset>
                      </wp:positionV>
                      <wp:extent cx="5706110" cy="142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820"/>
                                    <w:gridCol w:w="1461"/>
                                    <w:gridCol w:w="1221"/>
                                    <w:gridCol w:w="1067"/>
                                    <w:gridCol w:w="820"/>
                                    <w:gridCol w:w="1461"/>
                                    <w:gridCol w:w="1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SIĄ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niepełnospraw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bjętych wczesnym wspomagan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SIĄ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niepełnospraw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bjętych wczesnym wspomagani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z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wiec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m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zerw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112.1pt;mso-wrap-distance-left:0pt;mso-wrap-distance-right:7.05pt;mso-wrap-distance-top:0pt;mso-wrap-distance-bottom:0pt;margin-top:1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20"/>
                              <w:gridCol w:w="1461"/>
                              <w:gridCol w:w="1221"/>
                              <w:gridCol w:w="1067"/>
                              <w:gridCol w:w="820"/>
                              <w:gridCol w:w="146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gółe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niepełnospraw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bjętych wczesnym wspomaganie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gółe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niepełnospraw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bjętych wczesnym wspomagan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(e) podpis(y) składającego(ych) informacj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SOBY SPRAWDZAJĄCEJ ROZLICZENIA</w:t>
            </w:r>
          </w:p>
        </w:tc>
      </w:tr>
      <w:tr>
        <w:trPr>
          <w:trHeight w:val="10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(e) podpis(y)</w:t>
            </w:r>
          </w:p>
        </w:tc>
      </w:tr>
      <w:tr>
        <w:trPr>
          <w:trHeight w:val="5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7:00Z</dcterms:created>
  <dc:creator>MagdaKasprowicz</dc:creator>
  <dc:description/>
  <dc:language>en-US</dc:language>
  <cp:lastModifiedBy>asia</cp:lastModifiedBy>
  <cp:lastPrinted>2015-12-16T09:05:00Z</cp:lastPrinted>
  <dcterms:modified xsi:type="dcterms:W3CDTF">2016-03-02T10:57:00Z</dcterms:modified>
  <cp:revision>2</cp:revision>
  <dc:subject/>
  <dc:title/>
</cp:coreProperties>
</file>